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0"/>
        <w:textAlignment w:val="center"/>
        <w:rPr>
          <w:rFonts w:ascii="Calibri" w:hAnsi="Calibri" w:cs="AGaramondPro-Regular;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AGaramondPro-Regular;Times New Roman" w:ascii="Calibri" w:hAnsi="Calibri"/>
          <w:b/>
          <w:bCs/>
          <w:caps/>
          <w:color w:val="000000"/>
          <w:sz w:val="28"/>
          <w:szCs w:val="28"/>
          <w:lang w:val="en-US"/>
        </w:rPr>
        <w:t>gyakornoki visszajelzés mobilitási szakmai gyakorlatról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6"/>
        <w:gridCol w:w="2557"/>
      </w:tblGrid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név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adó ország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dő ország:</w:t>
            </w:r>
          </w:p>
        </w:tc>
      </w:tr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nok neve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dő intézmény:</w:t>
            </w:r>
          </w:p>
        </w:tc>
      </w:tr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mai gyakorlat ideje: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ktor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zemélyes adatokat nem hozzuk nyilvánosságr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oszthatjuk-e a kérdőívben szereplő információkat a küldő intézménnyel?   □ Igen     □ N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oszthatjuk-e a kérdőívben szereplő információkat a fogadó céggell?    □ Igen     □ Nem</w:t>
      </w:r>
    </w:p>
    <w:p>
      <w:pPr>
        <w:pStyle w:val="Normal"/>
        <w:spacing w:before="24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érünk jelöld meg a megfelelő rublikát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52"/>
        <w:gridCol w:w="851"/>
        <w:gridCol w:w="850"/>
        <w:gridCol w:w="851"/>
        <w:gridCol w:w="709"/>
        <w:gridCol w:w="850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3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fogadó cégnél kapott feladataid megfeleltek a képességeidnek és a szakmai fejlődési céljaidnak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Sorold fel a főbb feladataidat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j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gy mérték-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sak rész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m igaz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yálta-lán nem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jegyzé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30"/>
        <w:gridCol w:w="851"/>
      </w:tblGrid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2. Milyen információkat kaptál a fogadó cégről a szakmai gyakorlatod megkezdése előtt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ltalános információt kaptam a cégről és tevékenységeirő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udtam, hogy milyen nyelveken beszélnek a cégné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udtam, hogy milyen feladataim, tevékenységeim lesznek a szakmai gyakorlatom sorá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Nyelvi készsége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yen nyelveket használtál a szakmai gyakorlatod során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.....  2. ………………………………………......   3. …………………………………..............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felelőek voltak-e a nyelvi készségeid?    □ IGEN     □ NE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A szakmai gyakorlatod időtartama .................. hét volt.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gyan értékelnéd a gyakorlatod hosszát?           □ megfelelő     □  túl hosszú    □ túl rövi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4"/>
        <w:gridCol w:w="1139"/>
        <w:gridCol w:w="1139"/>
        <w:gridCol w:w="1139"/>
        <w:gridCol w:w="1139"/>
      </w:tblGrid>
      <w:tr>
        <w:trPr>
          <w:trHeight w:val="299" w:hRule="atLeast"/>
        </w:trPr>
        <w:tc>
          <w:tcPr>
            <w:tcW w:w="5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120" w:after="120"/>
              <w:ind w:left="357" w:hanging="35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éleményed szerint fejlődtél-e az alábbi területeken?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yen mértékben?</w:t>
            </w:r>
          </w:p>
        </w:tc>
      </w:tr>
      <w:tr>
        <w:trPr>
          <w:trHeight w:val="324" w:hRule="atLeast"/>
        </w:trPr>
        <w:tc>
          <w:tcPr>
            <w:tcW w:w="5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gyon sok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lentő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zonyos mértékb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általán n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elvi készség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ogadó országról szerzett kulturális ismeret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üttműködés, együttélés más országbeli emberekk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abiztossá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állósá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anulmányaid iránti motiváci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övőddel kapcsolatos elképzelései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itás az európai tanulás és munka irányá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i készség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zdeményezőkészség, vállalkozói készsé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Szerinted milyen haszna volt a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fogadó cégn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te munkádból, jelenlétedből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61"/>
        <w:gridCol w:w="977"/>
        <w:gridCol w:w="977"/>
        <w:gridCol w:w="977"/>
        <w:gridCol w:w="977"/>
      </w:tblGrid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Hozzáállás, egyéni erőfeszítés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ívál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áltoz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ng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gyan értékelnéd saját hozzáállásodat a mobilitásod ideje alatt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gyan értékelnéd egyéni erőfeszítéseidet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27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A legjobb pillanatok / problémák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. Mi volt a legnagyszerűbb élményed külföldi tartózkodásod során?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2. Mi volt a legnagyobb problémád, gondod külföldi tartózkodásod során?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268" w:top="2324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-Light">
    <w:altName w:val="Gill Sans Light"/>
    <w:charset w:val="ee"/>
    <w:family w:val="auto"/>
    <w:pitch w:val="default"/>
  </w:font>
  <w:font w:name="AGaramond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635500</wp:posOffset>
          </wp:positionH>
          <wp:positionV relativeFrom="page">
            <wp:posOffset>10034905</wp:posOffset>
          </wp:positionV>
          <wp:extent cx="976630" cy="509270"/>
          <wp:effectExtent l="0" t="0" r="0" b="0"/>
          <wp:wrapSquare wrapText="bothSides"/>
          <wp:docPr id="3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58495</wp:posOffset>
          </wp:positionH>
          <wp:positionV relativeFrom="page">
            <wp:posOffset>9537700</wp:posOffset>
          </wp:positionV>
          <wp:extent cx="1181100" cy="433705"/>
          <wp:effectExtent l="0" t="0" r="0" b="0"/>
          <wp:wrapSquare wrapText="bothSides"/>
          <wp:docPr id="4" name="Kuv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3125470</wp:posOffset>
          </wp:positionH>
          <wp:positionV relativeFrom="page">
            <wp:posOffset>9603740</wp:posOffset>
          </wp:positionV>
          <wp:extent cx="866775" cy="889000"/>
          <wp:effectExtent l="0" t="0" r="0" b="0"/>
          <wp:wrapSquare wrapText="bothSides"/>
          <wp:docPr id="5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uv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113530</wp:posOffset>
          </wp:positionH>
          <wp:positionV relativeFrom="page">
            <wp:posOffset>9695815</wp:posOffset>
          </wp:positionV>
          <wp:extent cx="1498600" cy="326390"/>
          <wp:effectExtent l="0" t="0" r="0" b="0"/>
          <wp:wrapSquare wrapText="bothSides"/>
          <wp:docPr id="6" name="Kuv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uva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5664200</wp:posOffset>
          </wp:positionH>
          <wp:positionV relativeFrom="page">
            <wp:posOffset>9537700</wp:posOffset>
          </wp:positionV>
          <wp:extent cx="1568450" cy="599440"/>
          <wp:effectExtent l="0" t="0" r="0" b="0"/>
          <wp:wrapSquare wrapText="bothSides"/>
          <wp:docPr id="7" name="Kuv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uva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4165</wp:posOffset>
              </wp:positionH>
              <wp:positionV relativeFrom="page">
                <wp:posOffset>9283700</wp:posOffset>
              </wp:positionV>
              <wp:extent cx="8281035" cy="0"/>
              <wp:effectExtent l="0" t="12700" r="0" b="32385"/>
              <wp:wrapNone/>
              <wp:docPr id="8" name="Suora yhdysviiv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076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731pt" to="675.95pt,731pt" ID="Suora yhdysviiva 4" stroked="t" o:allowincell="f" style="position:absolute;mso-position-horizontal-relative:page;mso-position-vertical-relative:page">
              <v:stroke color="#6076b4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1829435</wp:posOffset>
          </wp:positionH>
          <wp:positionV relativeFrom="page">
            <wp:posOffset>10092055</wp:posOffset>
          </wp:positionV>
          <wp:extent cx="999490" cy="365760"/>
          <wp:effectExtent l="0" t="0" r="0" b="0"/>
          <wp:wrapSquare wrapText="bothSides"/>
          <wp:docPr id="9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uva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18415</wp:posOffset>
              </wp:positionH>
              <wp:positionV relativeFrom="page">
                <wp:posOffset>9182100</wp:posOffset>
              </wp:positionV>
              <wp:extent cx="7278370" cy="8636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837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br/>
                            <w:t xml:space="preserve">This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publication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has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been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funded by the European Commission. The Commission accepts no responsibility for the contents of the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publication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. 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1pt;height:68pt;mso-wrap-distance-left:9.05pt;mso-wrap-distance-right:9.05pt;mso-wrap-distance-top:0pt;mso-wrap-distance-bottom:0pt;margin-top:723pt;mso-position-vertical-relative:page;margin-left:1.4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br/>
                      <w:t xml:space="preserve">This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publication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has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been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 xml:space="preserve"> funded by the European Commission. The Commission accepts no responsibility for the contents of the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publication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. 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00965</wp:posOffset>
          </wp:positionH>
          <wp:positionV relativeFrom="page">
            <wp:posOffset>469900</wp:posOffset>
          </wp:positionV>
          <wp:extent cx="1640205" cy="793750"/>
          <wp:effectExtent l="0" t="0" r="0" b="0"/>
          <wp:wrapSquare wrapText="bothSides"/>
          <wp:docPr id="1" name="Kuv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140H"/>
    <w:bookmarkStart w:id="1" w:name="_MacBuGuideStaticData_2140H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614170</wp:posOffset>
              </wp:positionH>
              <wp:positionV relativeFrom="page">
                <wp:posOffset>571500</wp:posOffset>
              </wp:positionV>
              <wp:extent cx="1748790" cy="40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www.perfectmatch.fi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32pt;mso-wrap-distance-left:9.05pt;mso-wrap-distance-right:9.05pt;mso-wrap-distance-top:0pt;mso-wrap-distance-bottom:0pt;margin-top:45pt;mso-position-vertical-relative:page;margin-left:127.1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www.perfectmatch.f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w w:val="100"/>
      <w:u w:val="thick" w:color="0000FF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B2B2B2"/>
      <w:u w:val="single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qFormat/>
    <w:pPr>
      <w:widowControl w:val="false"/>
      <w:autoSpaceDE w:val="false"/>
      <w:spacing w:lineRule="auto" w:line="276" w:before="0" w:after="200"/>
      <w:textAlignment w:val="center"/>
    </w:pPr>
    <w:rPr>
      <w:rFonts w:ascii="GillSans-Light;Gill Sans Light" w:hAnsi="GillSans-Light;Gill Sans Light" w:cs="GillSans-Light;Gill Sans Light"/>
      <w:color w:val="000000"/>
      <w:sz w:val="60"/>
      <w:szCs w:val="60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76" w:before="0" w:after="200"/>
      <w:jc w:val="both"/>
      <w:textAlignment w:val="center"/>
    </w:pPr>
    <w:rPr>
      <w:rFonts w:ascii="AGaramondPro-Regular;Times New Roman" w:hAnsi="AGaramondPro-Regular;Times New Roman" w:cs="AGaramon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Petri</dc:creator>
  <dc:description/>
  <dc:language>en-US</dc:language>
  <cp:lastModifiedBy>Meridian</cp:lastModifiedBy>
  <dcterms:modified xsi:type="dcterms:W3CDTF">2014-07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